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b/>
          <w:b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304855"/>
          <w:sz w:val="21"/>
          <w:szCs w:val="21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к документации об аукционе по продаже 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в собственность  земельного участка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Договор задатк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п. Ишалино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Аргаяшский район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Челябинская область    «______»___________________ 2017  г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Администрация Ишалинского сельского поселения Аргаяшского муниципального района Челябинской области, именуемый в дальнейшем «Организатор аукциона» в лице Главы Малышева Николая Ахметгареевича ,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«Претендент»,  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1.1. В соответствии с условиями настоящего Договора «Претендент» для участия в аукционе, проводимого «17» июля 2017г. в 10 час. 00 мин. по адресу: Челябинская область, Аргаяшский район, п. Ишлино ул. Школьная, д.2 кв.1 по продаже права собственности  земельного участка из категории земель «земли сельскохозяйственного назначения»                                                                                                                                         Лот № 1: Земельный участок, расположенный: Челябинская область, Аргаяшский  район, 80 м по направлению на восток от д. 23 по ул.Зеленая, п. Ишалино  ж-д ст.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Кадастровый номер земельного участка: 74:02:0601007:1015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Общая характеристика земельного участка: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- площадь земельного участка 8000 кв.м                                                                                                               - разрешенное использование: заготовка лесных ресурсов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- границы земельного участка определены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- категория земель: «земли сельскохозяйственного назначения»                                                                               - обременения передаваемых прав: нет</w:t>
      </w:r>
    </w:p>
    <w:p>
      <w:pPr>
        <w:pStyle w:val="Normal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(далее Имущество) перечисляет денежные средства в размере 2300 (две тысячи триста) рублей 00 копеек, (далее «Задаток»), а Представитель организатора торгов принимает задаток на указанный в договоре счет. НДС не предусмотрен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2. Порядок внесения задатка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2.1. Задаток должен быть внесен Претендентом на указанный в настоящем Договоре счет до 16 час. 00 мин. 10 июля 2017 года. В случае не поступления суммы задатка в установленный срок, обязательства Претендента по внесению задатка считаются не выполненными. В этом случае Претендент к участию в аукционе не допускается.</w:t>
      </w:r>
    </w:p>
    <w:p>
      <w:pPr>
        <w:pStyle w:val="Normal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Документом, подтверждающим внесение или не внесение Претендентом задатка, является выписка с указанного в настоящем Договоре счета. Такая выписка должна быть представлена организатору аукциона до начала подведения итогов приема и регистрации заявок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2.2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пункте 5 счет Претендента. Претендент обязан незамедлительно информировать организатора торгов об изменении своих банковских реквизит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ahoma" w:cs="Tahoma" w:ascii="Tahoma" w:hAnsi="Tahoma"/>
          <w:color w:val="304855"/>
          <w:sz w:val="21"/>
          <w:szCs w:val="21"/>
          <w:lang w:eastAsia="ru-RU"/>
        </w:rPr>
        <w:t xml:space="preserve"> 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Организатор аукциона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аукциона об изменении своих банковских реквизит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3 (трех) банковских дней с даты оформления организатором аукциона Протокола о признании претендентов участниками торг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3. В случае если Претендент участвовал в аукционе, но не выиграл их, организатор аукциона обязуется возвратить сумму внесенного Претендентом задатка в течение 3 (трех) банковск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4. В случае отзыва Претендентом заявки на участие в аукционе до момента приобретения им статуса участника аукциона организатор аукциона обязуется возвратить сумму внесенного Претендентом задатка в течение 3 (трех) банковских дней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5. В случае признания аукциона не состоявшимся, организатор аукциона обязуется возвратить сумму внесенного претендентом задатка в течение 3 (трех) банковских дней со дня принятия организатором аукциона решения об объявлении аукциона не состоявшимся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6. В случае отмены аукциона по продаже Имущества, организатор аукциона возвращает сумму внесенного Претендентом задатка в течение 3 (трех) банковских дней со дня принятия  организатором аукциона решения об отмене торгов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7. Внесенный задаток не возвращается в случае, если Претендент, признанный победителем торгов уклонится от подписания Протокола о результатах аукциона по продаже земельного участка в день проведения торгов в установленный срок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3.8. Внесенный Претендентом задаток засчитывается в счет оплаты приобретаемого на аукционе имущества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4. Срок действия настоящего Договора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5. Место нахождения и банковские реквизиты сторон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Организатор аукциона:                              Претендент: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Администрация Ишалиноского сельского поселения Аргаяшского  муниципального района Челябинской области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юридический адрес: 456889, Челябинская область, Аргаяшский  район, п. Ишалино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ул. Школьная д.2 кв.1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Наименование получателя: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реквизиты для перечисления задатка: УФК по Челябинской области (Комитет по управлению имуществом Аргаяшского района л/с 05693023850)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ИНН 7426006149 / КПП 746001001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Р/с 40302810400003000002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БИК 047501001 Отделение Челябинск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КБК 53800000000000000180 ОКТМО 75606480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Глава администрации Ишалинского                           Претендент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сельского поселения                                                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__________________ Н.А. Малышев                       _______________________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М.П.                                                                                      М.П.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048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04855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07:00Z</dcterms:created>
  <dc:creator>User</dc:creator>
  <dc:description/>
  <cp:keywords/>
  <dc:language>en-US</dc:language>
  <cp:lastModifiedBy>User</cp:lastModifiedBy>
  <dcterms:modified xsi:type="dcterms:W3CDTF">2017-07-12T03:08:00Z</dcterms:modified>
  <cp:revision>1</cp:revision>
  <dc:subject/>
  <dc:title/>
</cp:coreProperties>
</file>